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</w:rPr>
        <w:drawing>
          <wp:inline distT="0" distB="0" distL="0" distR="0">
            <wp:extent cx="328485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  <w:t>COLLEGE PLANNING GUIDE FOR RISING FRESHM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  <w:t>MANLIUS PEBBLE HILL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4"/>
          <w:szCs w:val="24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Plan freshman year courses with attention to a four-year progression of classes that meet both MPH’s graduation requirements and develops required credentials for college admission. Selective colleges expect four years of English, history, math, science, and foreign language; the “core academics.”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Freshman final year grades (not quarter grades) are part of a student’s transcript and college application. During the year, review with your child how he/she is doing in each of his/her subject areas. Encourage him/her to keep up the good work, help him/her set goals for improvement in weaker subject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Help your child develop good study skill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If you suspect learning differences, see the director of academic support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Help your child become involved in co-curricular and/or athletic activity. Explore now, specialize later. Encourage them to stick with commitment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 xml:space="preserve">Get informed about college costs. Explore your family's options for financing your child's college education and learn how financial aid works. Find info on financing a college education and an online College Calculator at </w:t>
      </w:r>
      <w:hyperlink r:id="rId3">
        <w:r>
          <w:rPr>
            <w:rStyle w:val="InternetLink"/>
            <w:rFonts w:cs="Minion Pro" w:ascii="Minion Pro" w:hAnsi="Minion Pro"/>
          </w:rPr>
          <w:t>www.studentaid.gov</w:t>
        </w:r>
      </w:hyperlink>
      <w:r>
        <w:rPr>
          <w:rFonts w:cs="Minion Pro" w:ascii="Minion Pro" w:hAnsi="Minion Pro"/>
          <w:color w:val="000000"/>
        </w:rPr>
        <w:t xml:space="preserve"> .  Plan to attend SmartTrack College Funding </w:t>
      </w:r>
      <w:r>
        <w:rPr>
          <w:i/>
          <w:iCs/>
        </w:rPr>
        <w:t>What Parents Need to Know Now About Paying Less for College</w:t>
      </w:r>
      <w:r>
        <w:rPr/>
        <w:t xml:space="preserve"> Webinar in early May</w:t>
      </w:r>
      <w:hyperlink r:id="rId4">
        <w:r>
          <w:rPr>
            <w:rStyle w:val="InternetLink"/>
            <w:rFonts w:cs="Minion Pro" w:ascii="Minion Pro" w:hAnsi="Minion Pro"/>
          </w:rPr>
          <w:t>.</w:t>
        </w:r>
      </w:hyperlink>
      <w:r>
        <w:rPr>
          <w:rFonts w:cs="Minion Pro" w:ascii="Minion Pro" w:hAnsi="Minion Pro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In April next year, start looking for summer activities for your child – summer learning programs, volunteer opportunities, or employment. Summer is a good time to learn about an area in which they are  interested (e.g. being a camp counselor can give a student a taste of teaching). Do not overbook – relaxation and family time is important, too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</w:rPr>
      </w:pPr>
      <w:r>
        <w:rPr>
          <w:rFonts w:cs="Minion Pro" w:ascii="Minion Pro" w:hAnsi="Minion Pro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In April next year, review the four-year curricular plan, adjust, and sign up for appropriately challenging sophomore year cour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</w:rPr>
        <w:t>•</w:t>
      </w:r>
      <w:r>
        <w:rPr>
          <w:rFonts w:eastAsia="Minion Pro"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</w:rPr>
        <w:t>Encourage your child to read, read, read, and read some more. Reading develops interests, expands knowledge, and improves vocabulary and reading comprehension skills needed for college and for standardized tests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color w:val="000000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Calibri" w:ascii="Minion Pro" w:hAnsi="Minion Pro"/>
          <w:color w:val="000000"/>
          <w:sz w:val="24"/>
          <w:szCs w:val="24"/>
        </w:rPr>
        <w:t>•</w:t>
      </w:r>
      <w:r>
        <w:rPr>
          <w:rFonts w:eastAsia="Minion Pro" w:cs="Minion Pro" w:ascii="Minion Pro" w:hAnsi="Minion Pro"/>
          <w:color w:val="000000"/>
          <w:sz w:val="24"/>
          <w:szCs w:val="24"/>
        </w:rPr>
        <w:t xml:space="preserve"> </w:t>
      </w:r>
      <w:r>
        <w:rPr>
          <w:rFonts w:cs="Minion Pro" w:ascii="Minion Pro" w:hAnsi="Minion Pro"/>
          <w:color w:val="000000"/>
          <w:sz w:val="24"/>
          <w:szCs w:val="24"/>
        </w:rPr>
        <w:t>Keep an academic portfolio and co-curricular record for the next four years so the information will be readily available when writing applications to colleges and/or drafting a resume.</w:t>
      </w:r>
    </w:p>
    <w:sectPr>
      <w:headerReference w:type="defaul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aid.gov/" TargetMode="External"/><Relationship Id="rId4" Type="http://schemas.openxmlformats.org/officeDocument/2006/relationships/hyperlink" Target="http://www.federalstudentaid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3:00Z</dcterms:created>
  <dc:creator>Bernazzani, Kristin</dc:creator>
  <dc:description/>
  <cp:keywords/>
  <dc:language>en-US</dc:language>
  <cp:lastModifiedBy>Cardamone, Will</cp:lastModifiedBy>
  <cp:lastPrinted>2024-03-07T08:32:00Z</cp:lastPrinted>
  <dcterms:modified xsi:type="dcterms:W3CDTF">2024-03-07T16:39:00Z</dcterms:modified>
  <cp:revision>3</cp:revision>
  <dc:subject/>
  <dc:title/>
</cp:coreProperties>
</file>